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se: </w:t>
        <w:tab/>
        <w:t>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:</w:t>
        <w:tab/>
        <w:t>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Feedbackbogen zur Vorbereitung auf die Schulaufgab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 Nachfolgenden haben Sie die Gelegenheit, mir eine hoffentlich ehrliche und offene Rückmeldung zur Vorbereitung auf die 1. Schul-aufgabe zu geben. Bitte kreuzen Sie dazu die Antworten an, die Ihre Meinungen zu den nachfolgenden Fragen am besten wiederg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22"/>
        <w:gridCol w:w="823"/>
        <w:gridCol w:w="823"/>
        <w:gridCol w:w="8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voll und ganz z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eher z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eher nicht z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ft über-haupt nicht zu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ie Unterrichtsinhalte wurden ausreichend geüb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er Unterricht hat gezielt auf die Schulaufgabe vorbereite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eine Fragen wurden stets beantworte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as Unterrichtstempo ist angemesse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s wurden ausreichend Aufgaben zur Übung bereitgestell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In unserer Klasse herrscht  eine angenehme Lernatmosphäre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. Ich kann dem Unterricht gut folge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. Die Aufgaben zum selbst rechnen konnte ich ohne fremde Hilfe löse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ch mache immer meine Hausaufgaben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. Die Aufgabenbeschreibungen der Schulaufgabe waren verständlich und gut formulier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 können Sie sich noch kurz zu folgenden Punkten äußern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e mit dem Unterricht bisher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nehmes im bisherigen Unterrich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e, die in der Zukunft auftreten könnten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fnungen für den Unterricht in der Zukunf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sonst noch zu sagen wäre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89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5:00Z</dcterms:created>
  <dc:creator>Max</dc:creator>
  <dc:description/>
  <dc:language>en-US</dc:language>
  <cp:lastModifiedBy>Huber, Franz, Dr.</cp:lastModifiedBy>
  <dcterms:modified xsi:type="dcterms:W3CDTF">2019-10-01T14:25:00Z</dcterms:modified>
  <cp:revision>2</cp:revision>
  <dc:subject/>
  <dc:title/>
</cp:coreProperties>
</file>