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iewleitfaden: An der Beruflichen Oberschule Rosenheim wird eine Klasse seit Schuljahrsbeginn mit Notebooks unterricht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Leitfaden dient der Erfassung der bisher gemachten Erfahrungen mit dem Einsatz der Notebook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00"/>
        <w:gridCol w:w="6463"/>
      </w:tblGrid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tfrage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merkungen/Antworten</w:t>
            </w:r>
          </w:p>
        </w:tc>
      </w:tr>
      <w:tr>
        <w:trPr>
          <w:trHeight w:val="567" w:hRule="atLeast"/>
          <w:cantSplit w:val="true"/>
        </w:trPr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lgemein: Vorteile, Nachteile von Notebook-Einsatz ...:</w:t>
            </w:r>
          </w:p>
        </w:tc>
      </w:tr>
      <w:tr>
        <w:trPr>
          <w:trHeight w:val="13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tei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st seit dem NB-Einsatz besser?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chtei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st seit dem NB-Einsatz schlecht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erigkeiten?, warum?, wie wird damit umgegangen?, Reaktion der Schüler?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ränderung durch Notebook-Einsatz ... die eigene Person (Lehrkraft) betreffend:</w:t>
            </w:r>
          </w:p>
        </w:tc>
      </w:tr>
      <w:tr>
        <w:trPr>
          <w:trHeight w:val="49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önliche Vorteile/Nachteile; Werden Belastungsfaktoren deutlic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 ist der Umgang damit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bereitung/Arbeitsweis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erleichtert NB Vorbereitung (Visualisierung; Verteilen von Dok. im Unterricht,...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ist Vorbereitung zeitintensive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mit NB-Lehrer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uemeres Verwalten von Dat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önlicher Wissens-/Komepetenzzuwach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Lernen von den Schüler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fühle im Unterrich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icherheit – Selbstsicherhei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klärte offene Fragen wann Einsatz von NB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 Verantwortung für Lernprozess; mehr Kontroll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?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ränderung durch NB-Einsatz ... Unterricht:</w:t>
            </w:r>
          </w:p>
        </w:tc>
      </w:tr>
      <w:tr>
        <w:trPr>
          <w:trHeight w:val="19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änderungen im Unterrich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 hat sich Unterricht verände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ik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b/>
                <w:bCs/>
              </w:rPr>
              <w:t>Unterrichtsformen</w:t>
            </w:r>
            <w:r>
              <w:rPr>
                <w:rFonts w:cs="Arial" w:ascii="Arial" w:hAnsi="Arial"/>
              </w:rPr>
              <w:t>: mehr offen Unterrichtsformen? Mehr Gruppenarbeiten? Mehr selbstständiges Arbeiten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b/>
                <w:bCs/>
              </w:rPr>
              <w:t>Lehrstrategien</w:t>
            </w:r>
            <w:r>
              <w:rPr>
                <w:rFonts w:cs="Arial" w:ascii="Arial" w:hAnsi="Arial"/>
              </w:rPr>
              <w:t>? Anschaulichkeit, Authentizität, Anwendung, strukturierend-analysierendes Vorgehen (Mind-Map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 xml:space="preserve">Wie haben sich die </w:t>
            </w:r>
            <w:r>
              <w:rPr>
                <w:rFonts w:cs="Arial" w:ascii="Arial" w:hAnsi="Arial"/>
                <w:b/>
                <w:bCs/>
              </w:rPr>
              <w:t>Aufgabenstellungen</w:t>
            </w:r>
            <w:r>
              <w:rPr>
                <w:rFonts w:cs="Arial" w:ascii="Arial" w:hAnsi="Arial"/>
              </w:rPr>
              <w:t xml:space="preserve"> verändert? (Lerning by Doing, authentische und komplexere Aufgabenstellungen; mehr Projekte; mehr problemorientiertes Lern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 xml:space="preserve">Andere </w:t>
            </w:r>
            <w:r>
              <w:rPr>
                <w:rFonts w:cs="Arial" w:ascii="Arial" w:hAnsi="Arial"/>
                <w:b/>
                <w:bCs/>
              </w:rPr>
              <w:t>Medien</w:t>
            </w:r>
            <w:r>
              <w:rPr>
                <w:rFonts w:cs="Arial" w:ascii="Arial" w:hAnsi="Arial"/>
              </w:rPr>
              <w:t xml:space="preserve"> mehr eingebunden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 xml:space="preserve">Zugang zu einer größeren Vielfalt von </w:t>
            </w:r>
            <w:r>
              <w:rPr>
                <w:rFonts w:cs="Arial" w:ascii="Arial" w:hAnsi="Arial"/>
                <w:b/>
                <w:bCs/>
              </w:rPr>
              <w:t>Unterrichtsmaterialien</w:t>
            </w:r>
            <w:r>
              <w:rPr>
                <w:rFonts w:cs="Arial" w:ascii="Arial" w:hAnsi="Arial"/>
              </w:rPr>
              <w:t>? (auch „Anwendung von Lernprogrammen“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 xml:space="preserve">Gehen </w:t>
            </w:r>
            <w:r>
              <w:rPr>
                <w:rFonts w:cs="Arial" w:ascii="Arial" w:hAnsi="Arial"/>
                <w:b/>
                <w:bCs/>
              </w:rPr>
              <w:t>Unterrichtsinhalte</w:t>
            </w:r>
            <w:r>
              <w:rPr>
                <w:rFonts w:cs="Arial" w:ascii="Arial" w:hAnsi="Arial"/>
              </w:rPr>
              <w:t xml:space="preserve"> verloren oder kommen welche dazu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orderungsniveau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b/>
                <w:bCs/>
              </w:rPr>
              <w:t>Differenzierung/Individualisierung</w:t>
            </w:r>
            <w:r>
              <w:rPr>
                <w:rFonts w:cs="Arial" w:ascii="Arial" w:hAnsi="Arial"/>
              </w:rPr>
              <w:t xml:space="preserve"> (z.B. selbst entscheiden mit welchem Programm; auch bessere individuelle Rückmeldung, da Eindruck durch selbst. Arbeiten)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>
                <w:rFonts w:cs="Arial" w:ascii="Arial" w:hAnsi="Arial"/>
                <w:b/>
                <w:bCs/>
              </w:rPr>
              <w:t>Mitbestimmung der Schül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>
                <w:rFonts w:cs="Arial" w:ascii="Arial" w:hAnsi="Arial"/>
                <w:b/>
                <w:bCs/>
              </w:rPr>
              <w:t>Qualität der Unterrichtsergebnisse</w:t>
            </w:r>
            <w:r>
              <w:rPr>
                <w:rFonts w:cs="Arial" w:ascii="Arial" w:hAnsi="Arial"/>
              </w:rPr>
              <w:t>? (Professionelles Gestalten von Arbeiten)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>
                <w:rFonts w:cs="Arial" w:ascii="Arial" w:hAnsi="Arial"/>
                <w:b/>
                <w:bCs/>
              </w:rPr>
              <w:t>Feedback</w:t>
            </w:r>
            <w:r>
              <w:rPr>
                <w:rFonts w:cs="Arial" w:ascii="Arial" w:hAnsi="Arial"/>
              </w:rPr>
              <w:t>? (mehr persönliches Eingehen auf den Schüler; mehr genaue Anleitung)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>
                <w:rFonts w:cs="Arial" w:ascii="Arial" w:hAnsi="Arial"/>
                <w:b/>
                <w:bCs/>
              </w:rPr>
              <w:t>Erfolgskontrolle</w:t>
            </w:r>
            <w:r>
              <w:rPr>
                <w:rFonts w:cs="Arial" w:ascii="Arial" w:hAnsi="Arial"/>
              </w:rPr>
              <w:t>? (Leistungsstand wird besser kontrolliert; Hausaufgaben online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nn ist NB-Einsatz sinnvoll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ben Sie für sich herausgefunden</w:t>
            </w:r>
            <w:r>
              <w:rPr>
                <w:rFonts w:cs="Arial" w:ascii="Arial" w:hAnsi="Arial"/>
                <w:b/>
                <w:bCs/>
              </w:rPr>
              <w:t>, wann</w:t>
            </w:r>
            <w:r>
              <w:rPr>
                <w:rFonts w:cs="Arial" w:ascii="Arial" w:hAnsi="Arial"/>
              </w:rPr>
              <w:t xml:space="preserve"> es </w:t>
            </w:r>
            <w:r>
              <w:rPr>
                <w:rFonts w:cs="Arial" w:ascii="Arial" w:hAnsi="Arial"/>
                <w:b/>
                <w:bCs/>
              </w:rPr>
              <w:t>sinnvoll</w:t>
            </w:r>
            <w:r>
              <w:rPr>
                <w:rFonts w:cs="Arial" w:ascii="Arial" w:hAnsi="Arial"/>
              </w:rPr>
              <w:t xml:space="preserve"> ist, dass die Schüler </w:t>
            </w:r>
            <w:r>
              <w:rPr>
                <w:rFonts w:cs="Arial" w:ascii="Arial" w:hAnsi="Arial"/>
                <w:b/>
                <w:bCs/>
              </w:rPr>
              <w:t>im Unterricht mit dem NB</w:t>
            </w:r>
            <w:r>
              <w:rPr>
                <w:rFonts w:cs="Arial" w:ascii="Arial" w:hAnsi="Arial"/>
              </w:rPr>
              <w:t xml:space="preserve"> arbeiten und wann nicht? Wo hat sich der Einsatz bewährt? Wo nicht? Kriterien entwickelt dafü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f was gründet die </w:t>
            </w:r>
            <w:r>
              <w:rPr>
                <w:rFonts w:cs="Arial" w:ascii="Arial" w:hAnsi="Arial"/>
                <w:b/>
                <w:bCs/>
              </w:rPr>
              <w:t>Entscheidung, das NB einzusetzen</w:t>
            </w:r>
            <w:r>
              <w:rPr>
                <w:rFonts w:cs="Arial" w:ascii="Arial" w:hAnsi="Arial"/>
              </w:rPr>
              <w:t xml:space="preserve"> bzw. nicht einzusetzen? (Verfügbarkeit von Materialien, Art des Unterrichtsinhalts 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terliegt der Unterricht einer </w:t>
            </w:r>
            <w:r>
              <w:rPr>
                <w:rFonts w:cs="Arial" w:ascii="Arial" w:hAnsi="Arial"/>
                <w:b/>
                <w:bCs/>
              </w:rPr>
              <w:t>kontinuierlichen Veränderung</w:t>
            </w:r>
            <w:r>
              <w:rPr>
                <w:rFonts w:cs="Arial" w:ascii="Arial" w:hAnsi="Arial"/>
              </w:rPr>
              <w:t xml:space="preserve"> oder nur Momentaufnahmen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Was ist wirklich </w:t>
            </w:r>
            <w:r>
              <w:rPr>
                <w:rFonts w:cs="Arial" w:ascii="Arial" w:hAnsi="Arial"/>
                <w:b/>
                <w:bCs/>
              </w:rPr>
              <w:t>innovativer</w:t>
            </w:r>
            <w:r>
              <w:rPr>
                <w:rFonts w:cs="Arial" w:ascii="Arial" w:hAnsi="Arial"/>
              </w:rPr>
              <w:t>? (Internetnutzu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ist spürbar </w:t>
            </w:r>
            <w:r>
              <w:rPr>
                <w:rFonts w:cs="Arial" w:ascii="Arial" w:hAnsi="Arial"/>
                <w:b/>
                <w:bCs/>
              </w:rPr>
              <w:t>effektiver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chteile ; neue Schwierigkeite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lche </w:t>
            </w:r>
            <w:r>
              <w:rPr>
                <w:rFonts w:cs="Arial" w:ascii="Arial" w:hAnsi="Arial"/>
                <w:b/>
                <w:bCs/>
              </w:rPr>
              <w:t>Störungen</w:t>
            </w:r>
            <w:r>
              <w:rPr>
                <w:rFonts w:cs="Arial" w:ascii="Arial" w:hAnsi="Arial"/>
              </w:rPr>
              <w:t xml:space="preserve"> entstehen im </w:t>
            </w:r>
            <w:r>
              <w:rPr>
                <w:rFonts w:cs="Arial" w:ascii="Arial" w:hAnsi="Arial"/>
                <w:b/>
                <w:bCs/>
              </w:rPr>
              <w:t>Unterrichtsverlauf</w:t>
            </w:r>
            <w:r>
              <w:rPr>
                <w:rFonts w:cs="Arial" w:ascii="Arial" w:hAnsi="Arial"/>
              </w:rPr>
              <w:t xml:space="preserve"> durch die Nutzung von Notebooks und wie sind Sie mit den Störungen umgegang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- und Softwareprobleme; Schadensanfälligkeit der Notebook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piele während der Unterrichtsstunden; andere Ablenkung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unterschiedliche Vorkenntnisse im Umgang mit P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konvertierungsproble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ntrationsprobl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ben Sie das Gefühl, in der Anfangsphase bei der </w:t>
            </w:r>
            <w:r>
              <w:rPr>
                <w:rFonts w:cs="Arial" w:ascii="Arial" w:hAnsi="Arial"/>
                <w:b/>
                <w:bCs/>
              </w:rPr>
              <w:t>Vermittlung fachlicher Inhalte „zurückstecken“</w:t>
            </w:r>
            <w:r>
              <w:rPr>
                <w:rFonts w:cs="Arial" w:ascii="Arial" w:hAnsi="Arial"/>
              </w:rPr>
              <w:t xml:space="preserve"> zu müssen, da die Vermittlung von „Computerkompetenz“ zunächst viel Zeit beansprucht? Hat sich das mit der Zeit gelegt?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00"/>
        <w:gridCol w:w="6463"/>
      </w:tblGrid>
      <w:tr>
        <w:trPr>
          <w:trHeight w:val="567" w:hRule="atLeast"/>
          <w:cantSplit w:val="true"/>
        </w:trPr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ränderung durch NB-Einsatz ... bei Schülern: (Die Referenzgruppe sind die Schüler in Nicht-NB-Klassen!)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Schülerverhalt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unterscheidet sich das Verhalten der Schüler in der NB-Klasse zum Verhalten der Schüler in Nicht-NB-Klassen (Referenzgruppe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</w:rPr>
              <w:t>Interesse/Motivation</w:t>
            </w:r>
            <w:r>
              <w:rPr>
                <w:rFonts w:cs="Arial" w:ascii="Arial" w:hAnsi="Arial"/>
              </w:rPr>
              <w:t>: eifrige Mitarbeit, Aufmerksamkei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</w:rPr>
              <w:t>Eigeninitiative</w:t>
            </w:r>
            <w:r>
              <w:rPr>
                <w:rFonts w:cs="Arial" w:ascii="Arial" w:hAnsi="Arial"/>
              </w:rPr>
              <w:t>: von sich ausgehend Fragen stellen, unaufgefordert eigene Ideen/ Anregungen einbringen, Handlungsspielraum nutzen,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</w:rPr>
              <w:t>Selbstständigkeit</w:t>
            </w:r>
            <w:r>
              <w:rPr>
                <w:rFonts w:cs="Arial" w:ascii="Arial" w:hAnsi="Arial"/>
              </w:rPr>
              <w:t>: ohne Anleitung Aufgaben angehen, Selbstsicherheit bzw. Übernahme eigener Verantwortung,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</w:rPr>
              <w:t>Problemlösefähigkeit</w:t>
            </w:r>
            <w:r>
              <w:rPr>
                <w:rFonts w:cs="Arial" w:ascii="Arial" w:hAnsi="Arial"/>
              </w:rPr>
              <w:t>: Nutzung von Strategien und Techniken bei der Bearbeitung von Aufgaben, Bewältigung von gestellten Aufgaben, Kreativität,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</w:rPr>
              <w:t>Soziales Miteinander/ Klassenzusammenhalt</w:t>
            </w:r>
            <w:r>
              <w:rPr>
                <w:rFonts w:cs="Arial" w:ascii="Arial" w:hAnsi="Arial"/>
              </w:rPr>
              <w:t>: reagieren auf Forderungen nach Ruhe, gegenseitiges Helfen, Unterstützen,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</w:rPr>
              <w:t>Lärmpegel/ Störungen/ Atmosphä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st inwiefern direkt auf NB-Einsatz zurückzuführ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ffen Sie Aussagen zu folgenden Thesen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Schüler möchten sich im Unterricht mehr mit dem Werkzeug Notebook auseinandersetz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Einlassen auf herkömmliche Unterrichtsmethoden fällt schwerer; NB-Unterricht macht den Schülern mehr Spaß? („gewöhnt“ – „verwöhnt“).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00"/>
        <w:gridCol w:w="6463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Leistun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unterscheiden sich die fachlichen Leistungen der beiden Gruppen (NB-Schüler zu Nicht-NB-Schüler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bCs/>
              </w:rPr>
              <w:t>Notendurchschnitt</w:t>
            </w:r>
            <w:r>
              <w:rPr>
                <w:rFonts w:cs="Arial" w:ascii="Arial" w:hAnsi="Arial"/>
              </w:rPr>
              <w:t xml:space="preserve"> bei gleichen Aufgab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bCs/>
              </w:rPr>
              <w:t>Qualität von</w:t>
            </w:r>
            <w:r>
              <w:rPr>
                <w:rFonts w:cs="Arial" w:ascii="Arial" w:hAnsi="Arial"/>
              </w:rPr>
              <w:t xml:space="preserve"> Hausaufgaben, Unterrichtsbeiträgen, erstellten Dokumenten,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st inwiefern direkt auf NB-Einsatz zurückzuführen?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Beziehun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unterscheiden sich die Beziehungen/Bindungen der beiden Gruppen? (ihre persönliche zu den Schülern, die zum Klassenleiter, die zwischen den Klass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</w:rPr>
              <w:t>Sie persönlich</w:t>
            </w:r>
            <w:r>
              <w:rPr>
                <w:rFonts w:cs="Arial" w:ascii="Arial" w:hAnsi="Arial"/>
              </w:rPr>
              <w:t>: Unterschied in Beziehung zwischen den beiden Grupp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</w:rPr>
              <w:t>Unter den Schülern</w:t>
            </w:r>
            <w:r>
              <w:rPr>
                <w:rFonts w:cs="Arial" w:ascii="Arial" w:hAnsi="Arial"/>
              </w:rPr>
              <w:t>: Beziehung der NB-Schüler zu den Nicht-NB-Schül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ehren/Didakt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unterscheidet sich der Unterricht zwischen den beiden Grup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Aufbau des </w:t>
            </w:r>
            <w:r>
              <w:rPr>
                <w:rFonts w:cs="Arial" w:ascii="Arial" w:hAnsi="Arial"/>
                <w:b/>
                <w:bCs/>
              </w:rPr>
              <w:t>Unterrichts/Methodik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bCs/>
              </w:rPr>
              <w:t>Medieneinsatz</w:t>
            </w:r>
            <w:r>
              <w:rPr>
                <w:rFonts w:cs="Arial" w:ascii="Arial" w:hAnsi="Arial"/>
              </w:rPr>
              <w:t>? Werden von den Lehrern jetzt auch verstärkt in Nicht-NB-Klassen neue Medien eingesetzt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bCs/>
              </w:rPr>
              <w:t>Arbeitsaufträge/Hausaufgaben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bCs/>
              </w:rPr>
              <w:t>Persönliche Vorbereitu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st inwiefern direkt auf NB-Einsatz zurückzuführ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Lehrerverhalt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unterscheidet sich ihr Lehrverhalten/Lehrerrolle zwischen den beiden Grup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Rolle als Lehrer</w:t>
            </w:r>
            <w:r>
              <w:rPr>
                <w:rFonts w:cs="Arial" w:ascii="Arial" w:hAnsi="Arial"/>
              </w:rPr>
              <w:t xml:space="preserve"> (Grad an Fremdsteuerung vs. Autonomi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Lehrer-Aktionen</w:t>
            </w:r>
            <w:r>
              <w:rPr>
                <w:rFonts w:cs="Arial" w:ascii="Arial" w:hAnsi="Arial"/>
              </w:rPr>
              <w:t xml:space="preserve"> (mehr/weniger Aufforderungen zur Mitarbeit, Aufmerksamkeit/Interesse wecken woll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Differenziertes Vorgehen</w:t>
            </w:r>
            <w:r>
              <w:rPr>
                <w:rFonts w:cs="Arial" w:ascii="Arial" w:hAnsi="Arial"/>
              </w:rPr>
              <w:t xml:space="preserve"> (Leistung, Geschlecht, Verhalte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st inwiefern direkt auf NB-Einsatz zurückzuführ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her–Nachher-Verglei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haben sich die NB-Schüler selbst verändert? Ziehen Sie das Verhalten der NB-Schüler in den ersten Wochen des neuen Schuljahres her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lche Rahmenbedingungen müssen sich verbessern?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hmen-bedingun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eiter-Initiativ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- und Arbeitsverhalten der Schü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bildun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rkennung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flexion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ürden Sie auch im nächsten Schuljahr wieder in einer NB-Klasse unterricht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ürden Sie anderen Kollegen auch empfehlen, in einer NB-Klasse zu unterricht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te die NB-Klasse auch in der 12. Jahrgangsstufe fortgesetzt werden?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6:00Z</dcterms:created>
  <dc:creator>brunnhuber</dc:creator>
  <dc:description>BO Rosenheim: Laptopklasse</dc:description>
  <cp:keywords/>
  <dc:language>en-US</dc:language>
  <cp:lastModifiedBy>Huber, Franz, Dr.</cp:lastModifiedBy>
  <cp:lastPrinted>2010-03-08T08:31:00Z</cp:lastPrinted>
  <dcterms:modified xsi:type="dcterms:W3CDTF">2020-05-07T14:18:00Z</dcterms:modified>
  <cp:revision>3</cp:revision>
  <dc:subject/>
  <dc:title>Leitfaden für das Interview der Lehrkräfte in der Notebook(NB)-Klasse 11dT an der beruflichen Oberschule Rosenheim</dc:title>
</cp:coreProperties>
</file>