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22300" cy="660400"/>
            <wp:effectExtent l="0" t="0" r="0" b="0"/>
            <wp:wrapTight wrapText="bothSides">
              <wp:wrapPolygon edited="0">
                <wp:start x="17943" y="310"/>
                <wp:lineTo x="3321" y="4693"/>
                <wp:lineTo x="1992" y="6885"/>
                <wp:lineTo x="1992" y="9702"/>
                <wp:lineTo x="3321" y="10328"/>
                <wp:lineTo x="1660" y="15024"/>
                <wp:lineTo x="-2" y="18155"/>
                <wp:lineTo x="-330" y="19094"/>
                <wp:lineTo x="-330" y="20345"/>
                <wp:lineTo x="329" y="20972"/>
                <wp:lineTo x="3653" y="20972"/>
                <wp:lineTo x="6644" y="20345"/>
                <wp:lineTo x="18607" y="15963"/>
                <wp:lineTo x="19271" y="15336"/>
                <wp:lineTo x="20269" y="11581"/>
                <wp:lineTo x="20932" y="1250"/>
                <wp:lineTo x="20269" y="310"/>
                <wp:lineTo x="17943" y="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604520" cy="624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Arbeitsklima im Team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lang w:val="en-US" w:eastAsia="en-US"/>
        </w:rPr>
        <w:footnoteReference w:id="2"/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80"/>
        <w:gridCol w:w="64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agen bezüglich der Zusammenarbeit im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satmosphäre ist entspan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Verantwortlichkeiten (Rollen, Zuständigkeiten) sind k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nehmen uns Zeit, uns über unsere Vorstellungen bzgl. Ziele und unsere Erwartungen auszutausch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Arbeit erfolgt nach klaren Vereinbarung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ammitglieder arbeiten an der Umsetzung der gesetzten Ziele im Projekt m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offene Entscheidungen werden eingehal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nungsverschiedenheiten werden vollständig geklär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r einzelne kann seine Meinung einbringe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werden Konsensentscheidungen gefas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prechen über die Qualität unserer Zusammenarbe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92" w:firstLine="4536"/>
      <w:jc w:val="right"/>
      <w:rPr/>
    </w:pPr>
    <w:r>
      <w:rPr/>
      <w:drawing>
        <wp:inline distT="0" distB="0" distL="0" distR="0">
          <wp:extent cx="61976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74295</wp:posOffset>
              </wp:positionV>
              <wp:extent cx="11430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5.8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nlehnung an Boy, Dudek, Kuschel: Projektmanagement, Offenbach, 2003, 11.Auf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14:00Z</dcterms:created>
  <dc:creator>claudia romer</dc:creator>
  <dc:description/>
  <cp:keywords/>
  <dc:language>en-US</dc:language>
  <cp:lastModifiedBy>ISB Virtual XP</cp:lastModifiedBy>
  <cp:lastPrinted>2009-05-27T21:09:00Z</cp:lastPrinted>
  <dcterms:modified xsi:type="dcterms:W3CDTF">2009-05-27T19:11:00Z</dcterms:modified>
  <cp:revision>4</cp:revision>
  <dc:subject/>
  <dc:title>Prozessablauf „Umsetzung von Qualitätszielen“</dc:title>
</cp:coreProperties>
</file>