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8000"/>
          <w:shd w:fill="CCFFCC" w:val="clear"/>
        </w:rPr>
      </w:pPr>
      <w:r>
        <w:rPr>
          <w:b/>
          <w:color w:val="008000"/>
        </w:rPr>
        <w:t>Feedback für die Schulleitung (SL)</w:t>
        <w:br/>
        <w:br/>
      </w:r>
    </w:p>
    <w:p>
      <w:pPr>
        <w:pStyle w:val="Normal"/>
        <w:autoSpaceDE w:val="false"/>
        <w:ind w:left="728" w:hanging="728"/>
        <w:jc w:val="both"/>
        <w:rPr>
          <w:rFonts w:ascii="Arial" w:hAnsi="Arial" w:cs="Arial"/>
          <w:b/>
          <w:b/>
          <w:color w:val="008000"/>
          <w:sz w:val="16"/>
          <w:szCs w:val="16"/>
          <w:shd w:fill="CCFFCC" w:val="clear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24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65.3pt,3.8pt" stroked="t" o:allowincell="f" style="position:absolute">
                <v:stroke color="#008a3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8" w:hanging="72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gebogen 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der Einschätzung benutzen Sie die Skala von 0 bis 5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fft überhaupt nicht zu 0  1  2  3  4  5   trifft vollständig zu</w:t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back des Kollegiums/Verwaltung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können zeitnah Gesprächstermine mit der SL vereinbart werd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n Gesprächen hört die SL zu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en Gesprächen herrscht eine vertrauensvolle und offene Atmosphäre. 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chwierigen Situationen versucht die SL mit mir eine konstruktive Lösung zu erziel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cheidungen der SL sind für mich verständlich und transparen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unterstützt meine persönliche Entwicklung und gibt mir gegebenenfalls konkrete Anregungen dazu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eine Leistungen werden von der SL gewürdig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repräsentiert die Schule positiv nach auß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barte Werte, Ziele und Regeln werden konsequent verfolg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sorgt für ein positives Arbeitsklima an der Schul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 wesentliche Schulentwicklungsprozesse an unserer Schule werde ich zeitnah und umfassend informier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ist für meine Ideen offen und unterstützt mich bei deren Umsetzun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back des QmbS-Teams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vertritt glaubwürdig das QmbS-Konzep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unterstützt aktiv die laufenden Qualitätsprozess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gemeinsam mit der SL Ziele bzw. Maßnahmen entwickel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übernimmt die Verantwortung für den QmbS-Prozess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nutzt die Instrumente von QmbS zur Qualitätssteigerung der Schule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fordert vereinbarte Abmachungen ei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spricht Mängel zeitnah und offen a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tritt Kompetenzen an die Verantwortlichen ab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rbeit im QmbS-Team wird von der SL gewürdig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ist kompetenter Gesprächspartner bzgl. QmbS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back der Fachbetreuer (FB)/mittleren Führungsebene (MF)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ommunikation mit der SL ist offen und wertschätzend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informiert die FB/MF rechtzeitig über abteilungsrelevante Them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nimmt die Meinung der FB/MF auf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von der SL keine Fachbereiche bevorzug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der SL wird gemeinsam an der Weiterentwicklung der Fachbereiche/Abteilungen gearbeite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fordert Vereinbarungen ei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interessiert sich für die Arbeit des Fachbereiches/der Abteilun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gibt konkrete Anregungen für die Weiterentwicklung des Fachbereiches/der Abteilung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h heikle Dinge können mit der SL besprochen werd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fällt abteilungsrelevante Entscheidungen in Absprache mit den Beteiligten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gesteht den Fachbetreuern / der mittleren Führungsebene Eigenverantwortung zu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L legt mit den Fachbetreuern in einem gemeinsamen Prozess ihre Führungsaufgaben fest.</w:t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59823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a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65.4pt,0.3pt" stroked="t" o:allowincell="t" style="position:absolute">
                      <v:stroke color="#008a3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In der Zusammenarbeit mit der SL empfinde ich es als positiv, dass …</w:t>
            </w:r>
          </w:p>
        </w:tc>
      </w:tr>
      <w:tr>
        <w:trPr>
          <w:trHeight w:val="2438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Zusammenarbeit mit der SL empfinde ich es als störend, dass …</w:t>
            </w:r>
          </w:p>
        </w:tc>
      </w:tr>
      <w:tr>
        <w:trPr>
          <w:trHeight w:val="2438" w:hRule="atLeast"/>
        </w:trPr>
        <w:tc>
          <w:tcPr>
            <w:tcW w:w="9405" w:type="dxa"/>
            <w:gridSpan w:val="7"/>
            <w:tcBorders>
              <w:top w:val="single" w:sz="4" w:space="0" w:color="008A3E"/>
              <w:left w:val="single" w:sz="4" w:space="0" w:color="008A3E"/>
              <w:bottom w:val="single" w:sz="4" w:space="0" w:color="008A3E"/>
              <w:right w:val="single" w:sz="4" w:space="0" w:color="008A3E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Zusammenarbeit mit der SL fehlt mir, dass 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5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firstLine="2832"/>
      <w:jc w:val="right"/>
      <w:rPr/>
    </w:pPr>
    <w:r>
      <w:rPr>
        <w:rStyle w:val="PageNumber"/>
        <w:rFonts w:cs="Arial" w:ascii="Arial" w:hAnsi="Arial"/>
        <w:sz w:val="20"/>
        <w:szCs w:val="20"/>
      </w:rPr>
      <w:t>IIF 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75920</wp:posOffset>
          </wp:positionV>
          <wp:extent cx="7424420" cy="1009650"/>
          <wp:effectExtent l="0" t="0" r="0" b="0"/>
          <wp:wrapTight wrapText="bothSides">
            <wp:wrapPolygon edited="0">
              <wp:start x="-25" y="0"/>
              <wp:lineTo x="-25" y="21393"/>
              <wp:lineTo x="21600" y="21393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note">
    <w:name w:val="Fußnote"/>
    <w:basedOn w:val="Normal"/>
    <w:qFormat/>
    <w:pPr>
      <w:widowControl w:val="false"/>
      <w:spacing w:before="60" w:after="6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6:00Z</dcterms:created>
  <dc:creator>claudia romer</dc:creator>
  <dc:description/>
  <cp:keywords/>
  <dc:language>en-US</dc:language>
  <cp:lastModifiedBy>Martin Brunnhuber</cp:lastModifiedBy>
  <cp:lastPrinted>2011-03-29T08:59:00Z</cp:lastPrinted>
  <dcterms:modified xsi:type="dcterms:W3CDTF">2011-05-12T14:45:00Z</dcterms:modified>
  <cp:revision>9</cp:revision>
  <dc:subject/>
  <dc:title>Dokumentation des Steuerungsprozesses</dc:title>
</cp:coreProperties>
</file>