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CCFFCC" w:val="clear"/>
        </w:rPr>
      </w:pPr>
      <w:r>
        <w:rPr/>
        <w:t>Fragebogen zur QmbS-Beratung an der Schule:</w:t>
        <w:br/>
        <w:br/>
        <w:br/>
      </w:r>
    </w:p>
    <w:p>
      <w:pPr>
        <w:pStyle w:val="Normal"/>
        <w:autoSpaceDE w:val="false"/>
        <w:ind w:left="728" w:hanging="728"/>
        <w:jc w:val="both"/>
        <w:rPr>
          <w:rFonts w:ascii="Arial" w:hAnsi="Arial" w:cs="Arial"/>
          <w:sz w:val="16"/>
          <w:szCs w:val="16"/>
          <w:shd w:fill="CCFFCC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24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65.3pt,3.8pt" stroked="t" o:allowincell="f" style="position:absolute">
                <v:stroke color="#008a3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8" w:hanging="72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gebogen 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der Einschätzung benutzen Sie die Skala von 0 bis 5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fft überhaupt nicht zu 0  1  2  3  4  5   trifft vollständig zu</w:t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ereitung/Organisation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ungstermine stehen frühzeitig fes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ische Bedürfnisse sind bei der Festlegung der Termine berücksichtig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Dauer der Beratungssitzungen ist angemess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hematischen Schwerpunkte für die Beratungstermine sind gemeinsam vereinbar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verwendeten Materialien unterstützen den Beratungsprozess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ungssitzungen sind themenspezifisch vorbereite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Anteil von Experteninput und Prozessberatung ist ausgewog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liche Qualifikation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n zu den Elementen von QmbS beantworten die Berater kompeten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Hinweise und Tipps der Berater sind hilfreich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profitieren von den Erfahrungen der Berater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aterqualifikation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den Beratern findet eine offene Kommunikation stat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ung erfolgt - wenn notwendig - strukturier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verfolgen eine klare und nachvollziehbare Beratungsstrategi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gehen flexibel auf die Besonderheiten unserer Schule ei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helfen uns, unsere Ziele eigenständig zu erreich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zen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schätze den Informationszuwachs nach den Beratungen hoch ei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Beratertandem unterstützt die Teammitglieder bei der Umsetzung des QmbS-Prozesses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fördern die Handlungssicherheit der Teammitglieder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treten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ung erfolgt auf Augenhöh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vertreten das QmbS-Konzept glaubwürdi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geben konstruktive Hilfestellun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würdigen die Arbeit des QmbS-Teams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tragen zu einer angenehmen Arbeitsatmosphäre bei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ktion im Tandem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sind sich in Bezug auf die Beratungsinhalte eini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er verwenden eine einheitliche Fachterminologi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59823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a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65.4pt,0.3pt" stroked="t" o:allowincell="t" style="position:absolute">
                      <v:stroke color="#008a3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ut gefallen hat mir …</w:t>
            </w:r>
          </w:p>
        </w:tc>
      </w:tr>
      <w:tr>
        <w:trPr>
          <w:trHeight w:val="2835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ggelassen hätte ich …</w:t>
            </w:r>
          </w:p>
        </w:tc>
      </w:tr>
      <w:tr>
        <w:trPr>
          <w:trHeight w:val="2835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ehlt hat mir 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firstLine="2832"/>
      <w:jc w:val="right"/>
      <w:rPr/>
    </w:pPr>
    <w:r>
      <w:rPr>
        <w:rStyle w:val="PageNumber"/>
        <w:rFonts w:cs="Arial" w:ascii="Arial" w:hAnsi="Arial"/>
        <w:sz w:val="20"/>
        <w:szCs w:val="20"/>
      </w:rPr>
      <w:t>IIF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375920</wp:posOffset>
          </wp:positionV>
          <wp:extent cx="7424420" cy="1009650"/>
          <wp:effectExtent l="0" t="0" r="0" b="0"/>
          <wp:wrapTight wrapText="bothSides">
            <wp:wrapPolygon edited="0">
              <wp:start x="-25" y="0"/>
              <wp:lineTo x="-25" y="21393"/>
              <wp:lineTo x="21600" y="21393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note">
    <w:name w:val="Fußnote"/>
    <w:basedOn w:val="Normal"/>
    <w:qFormat/>
    <w:pPr>
      <w:widowControl w:val="false"/>
      <w:spacing w:before="60" w:after="6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5:00Z</dcterms:created>
  <dc:creator>claudia romer</dc:creator>
  <dc:description/>
  <cp:keywords/>
  <dc:language>en-US</dc:language>
  <cp:lastModifiedBy>Ref-NB</cp:lastModifiedBy>
  <cp:lastPrinted>2007-03-15T12:56:00Z</cp:lastPrinted>
  <dcterms:modified xsi:type="dcterms:W3CDTF">2011-01-13T10:30:00Z</dcterms:modified>
  <cp:revision>4</cp:revision>
  <dc:subject/>
  <dc:title>Dokumentation des Steuerungsprozesses</dc:title>
</cp:coreProperties>
</file>